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MANT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NORTON PRODUCT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6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.EXE is a program that removes the command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tercept (NAV_.SYS) to load into memory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your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Format:        UNINSTAL [d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[d:] is the name of the drive you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C: on hard disk systems, or A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-based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is program is run, you need to reboot your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tercept to be unloaded from memory.  To reinstall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 to automatically load each time you start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ither run the install program from the Norton Anti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ette, or manually edit your CONFIG.SYS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he first line of your CONFIG.SYS file sh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DEVICE=[d:][path]NAV_.SYS  where [d:]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n which your Norton AntiVirus files are installed and [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irectory in which they reside.  The file NAV_.SY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tercept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D OF UNINSTAL.DO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